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URSULA FEIST    </w:t>
        <w:tab/>
        <w:t>Pedigre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ab/>
        <w:t xml:space="preserve">Female </w:t>
        <w:tab/>
        <w:t xml:space="preserve">    </w:t>
        <w:tab/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Event(s)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 xml:space="preserve">Birth:    </w:t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25 SEP 1783      </w:t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 xml:space="preserve">Christening:    </w:t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25 SEP 1783      </w:t>
        <w:tab/>
        <w:t>Katholisch, Grafenhausen, Freiburg, Baden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 xml:space="preserve">Death: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 xml:space="preserve">Burial: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Parents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ab/>
        <w:t xml:space="preserve">Father:    </w:t>
        <w:tab/>
        <w:t xml:space="preserve">JOSEPHI FEIST </w:t>
        <w:tab/>
        <w:t>Famil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ab/>
        <w:t xml:space="preserve">Mother:    </w:t>
        <w:tab/>
        <w:t xml:space="preserve">EVAE CLAUS </w:t>
        <w:tab/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Messages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>Extracted birth or christening record for the locality listed in the record. The source records are usually arranged chronologically by the birth or christening date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Source Information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 xml:space="preserve">Batch No.:    </w:t>
        <w:tab/>
        <w:t xml:space="preserve">Dates:    </w:t>
        <w:tab/>
        <w:t xml:space="preserve">Source Call No.:    </w:t>
        <w:tab/>
        <w:t xml:space="preserve">Type:    </w:t>
        <w:tab/>
        <w:t xml:space="preserve">Printout Call No.:    </w:t>
        <w:tab/>
        <w:t xml:space="preserve">Type: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 xml:space="preserve">C950261    </w:t>
        <w:tab/>
        <w:t xml:space="preserve">1769 - 1785    </w:t>
        <w:tab/>
        <w:t xml:space="preserve">0909589      </w:t>
        <w:tab/>
        <w:t xml:space="preserve">Film    </w:t>
        <w:tab/>
        <w:t xml:space="preserve">NONE    </w:t>
        <w:tab/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>Sheet: 00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JOSEPHUS FEIST    </w:t>
        <w:tab/>
        <w:t>Pedigre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ab/>
        <w:t xml:space="preserve">Male </w:t>
        <w:tab/>
        <w:t xml:space="preserve">    </w:t>
        <w:tab/>
        <w:t>Famil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Event(s)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 xml:space="preserve">Birth: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 xml:space="preserve">Christening: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 xml:space="preserve">Death: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 xml:space="preserve">Burial: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Marriages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ab/>
        <w:t xml:space="preserve">Spouse:    </w:t>
        <w:tab/>
        <w:t xml:space="preserve">EVA CLAUS </w:t>
        <w:tab/>
        <w:t>Famil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ab/>
        <w:t xml:space="preserve">Marriage:    </w:t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26 FEB 1781      </w:t>
        <w:tab/>
        <w:t>Katholisch, Grafenhausen, Freiburg, Baden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Messages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>Extracted marriage record for locality listed in the record. The source records are usually arranged chronologically by the marriage date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Source Information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 xml:space="preserve">Batch No.:    </w:t>
        <w:tab/>
        <w:t xml:space="preserve">Dates:    </w:t>
        <w:tab/>
        <w:t xml:space="preserve">Source Call No.:    </w:t>
        <w:tab/>
        <w:t xml:space="preserve">Type:    </w:t>
        <w:tab/>
        <w:t xml:space="preserve">Printout Call No.:    </w:t>
        <w:tab/>
        <w:t xml:space="preserve">Type: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 xml:space="preserve">M950261    </w:t>
        <w:tab/>
        <w:t xml:space="preserve">1768 - 1795    </w:t>
        <w:tab/>
        <w:t xml:space="preserve">0909589      </w:t>
        <w:tab/>
        <w:t xml:space="preserve">Film    </w:t>
        <w:tab/>
        <w:t xml:space="preserve">NONE    </w:t>
        <w:tab/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>Sheet: 00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EVA CLAUS    </w:t>
        <w:tab/>
        <w:t>Pedigre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ab/>
        <w:t xml:space="preserve">Female </w:t>
        <w:tab/>
        <w:t xml:space="preserve">    </w:t>
        <w:tab/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Event(s)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 xml:space="preserve">Birth:    </w:t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05 SEP 1752      </w:t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 xml:space="preserve">Christening:    </w:t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05 SEP 1752      </w:t>
        <w:tab/>
        <w:t>Katholisch, Grafenhausen, Freiburg, Baden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 xml:space="preserve">Death: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 xml:space="preserve">Burial: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Parents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ab/>
        <w:t xml:space="preserve">Father:    </w:t>
        <w:tab/>
        <w:t xml:space="preserve">ANTONII CLAUS </w:t>
        <w:tab/>
        <w:t>Famil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ab/>
        <w:t xml:space="preserve">Mother:    </w:t>
        <w:tab/>
        <w:t xml:space="preserve">CATHARINAE SCHIHLIN </w:t>
        <w:tab/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Messages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>Extracted birth or christening record for the locality listed in the record. The source records are usually arranged chronologically by the birth or christening date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ab/>
        <w:tab/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Source Information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 xml:space="preserve">Batch No.:    </w:t>
        <w:tab/>
        <w:t xml:space="preserve">Dates:    </w:t>
        <w:tab/>
        <w:t xml:space="preserve">Source Call No.:    </w:t>
        <w:tab/>
        <w:t xml:space="preserve">Type:    </w:t>
        <w:tab/>
        <w:t xml:space="preserve">Printout Call No.:    </w:t>
        <w:tab/>
        <w:t xml:space="preserve">Type: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 xml:space="preserve">C950262    </w:t>
        <w:tab/>
        <w:t xml:space="preserve">1680 - 1769    </w:t>
        <w:tab/>
        <w:t xml:space="preserve">0907202      </w:t>
        <w:tab/>
        <w:t xml:space="preserve">Film    </w:t>
        <w:tab/>
        <w:t xml:space="preserve">NONE    </w:t>
        <w:tab/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ab/>
        <w:t>Sheet: 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0</Characters>
  <CharactersWithSpaces>1433</CharactersWithSpaces>
  <Company>C-S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58:00Z</dcterms:created>
  <dc:creator>Bob Vornlocker</dc:creator>
  <dc:description/>
  <dc:language>en-US</dc:language>
  <cp:lastModifiedBy/>
  <dcterms:modified xsi:type="dcterms:W3CDTF">2010-01-21T13:58:00Z</dcterms:modified>
  <cp:revision>2</cp:revision>
  <dc:subject/>
  <dc:title>URSULA FEIST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b Vornlocker</vt:lpwstr>
  </property>
</Properties>
</file>